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様式第１号（第３条関係）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ind w:right="20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月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岡山市水道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緊急時燃料供給協力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登録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sz w:val="22"/>
        </w:rPr>
        <w:t>岡山市水道事業管理者　様</w:t>
      </w:r>
    </w:p>
    <w:p>
      <w:pPr>
        <w:pStyle w:val="Normal"/>
        <w:tabs>
          <w:tab w:val="clear" w:pos="840"/>
          <w:tab w:val="left" w:pos="3544" w:leader="none"/>
          <w:tab w:val="left" w:pos="5103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所　 在　 地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tabs>
          <w:tab w:val="clear" w:pos="840"/>
          <w:tab w:val="left" w:pos="3544" w:leader="none"/>
          <w:tab w:val="left" w:pos="5103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tabs>
          <w:tab w:val="clear" w:pos="840"/>
          <w:tab w:val="left" w:pos="3544" w:leader="none"/>
          <w:tab w:val="left" w:pos="5103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代表者職氏名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㊞</w:t>
      </w:r>
    </w:p>
    <w:p>
      <w:pPr>
        <w:pStyle w:val="Normal"/>
        <w:tabs>
          <w:tab w:val="clear" w:pos="840"/>
          <w:tab w:val="left" w:pos="3544" w:leader="none"/>
        </w:tabs>
        <w:rPr>
          <w:sz w:val="22"/>
        </w:rPr>
      </w:pPr>
      <w:r>
        <w:rPr>
          <w:sz w:val="22"/>
        </w:rPr>
        <w:t>岡山市水道局緊急時燃料供給協力事業者登録要綱第３条第２項に基づき登録を申し出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場所別・油種別協力項目（□は該当する部分に☑又は■を記入してください）</w:t>
      </w:r>
      <w:r>
        <w:rPr>
          <w:rFonts w:cs="Century" w:eastAsia="Century"/>
          <w:sz w:val="22"/>
        </w:rPr>
        <w:t xml:space="preserve"> 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88"/>
      </w:tblGrid>
      <w:tr>
        <w:trPr>
          <w:trHeight w:val="3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場所等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油種</w:t>
            </w:r>
          </w:p>
        </w:tc>
      </w:tr>
      <w:tr>
        <w:trPr>
          <w:trHeight w:val="4449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局各施設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注１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注２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MS-Mincho;HGPｺﾞｼｯｸE"/>
              </w:rPr>
            </w:pPr>
            <w:r>
              <w:rPr>
                <w:rFonts w:cs="MS-Mincho;HGPｺﾞｼｯｸE"/>
                <w:sz w:val="20"/>
                <w:szCs w:val="20"/>
              </w:rPr>
              <w:t>油種別運搬可能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99390</wp:posOffset>
                      </wp:positionV>
                      <wp:extent cx="5100955" cy="819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0955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Ａ重油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野浄水場　□旭東浄水場　□牟佐浄水場　□矢原浄水場　□</w:t>
                                  </w:r>
                                  <w:r>
                                    <w:rPr/>
                                    <w:t>矢坂山加圧ポンプ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局庁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納入方法　□大型ﾛｰﾘｰ　□中小型ﾛｰﾘｰ　□ﾄﾞﾗﾑ　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65pt;height:64.55pt;mso-wrap-distance-left:9.05pt;mso-wrap-distance-right:9.05pt;mso-wrap-distance-top:0pt;mso-wrap-distance-bottom:0pt;margin-top:15.7pt;mso-position-vertical-relative:text;margin-left:-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Ａ重油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野浄水場　□旭東浄水場　□牟佐浄水場　□矢原浄水場　□</w:t>
                            </w:r>
                            <w:r>
                              <w:rPr/>
                              <w:t>矢坂山加圧ポンプ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局庁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納入方法　□大型ﾛｰﾘｰ　□中小型ﾛｰﾘｰ　□ﾄﾞﾗﾑ　□その他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MS-Mincho;HGPｺﾞｼｯｸE"/>
                <w:sz w:val="20"/>
                <w:szCs w:val="20"/>
              </w:rPr>
            </w:pPr>
            <w:r>
              <w:rPr>
                <w:rFonts w:cs="MS-Mincho;HGPｺﾞｼｯｸ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MS-Mincho;HGPｺﾞｼｯｸE"/>
                <w:sz w:val="20"/>
                <w:szCs w:val="20"/>
                <w:lang w:val="en-US" w:eastAsia="en-US"/>
              </w:rPr>
            </w:pPr>
            <w:r>
              <w:rPr>
                <w:rFonts w:cs="MS-Mincho;HGPｺﾞｼｯｸE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3180</wp:posOffset>
                      </wp:positionV>
                      <wp:extent cx="5098415" cy="591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8415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軽油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川取水場　□紙工浄水場　□矢坂山第２加圧ポンプ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納入方法　□大型ﾛｰﾘｰ　□中小型ﾛｰﾘｰ　□ﾄﾞﾗﾑ　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区　□中区　□東区　□南区　（納入方法　□ﾛｰﾘｰ　□ﾐﾆﾛｰﾘｰ　□ﾄﾞﾗ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45pt;height:46.6pt;mso-wrap-distance-left:9.05pt;mso-wrap-distance-right:9.05pt;mso-wrap-distance-top:0pt;mso-wrap-distance-bottom:0pt;margin-top:3.4pt;mso-position-vertical-relative:text;margin-left:-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軽油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金川取水場　□紙工浄水場　□矢坂山第２加圧ポンプ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納入方法　□大型ﾛｰﾘｰ　□中小型ﾛｰﾘｰ　□ﾄﾞﾗﾑ　□その他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区　□中区　□東区　□南区　（納入方法　□ﾛｰﾘｰ　□ﾐﾆﾛｰﾘｰ　□ﾄﾞﾗ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700</wp:posOffset>
                      </wp:positionV>
                      <wp:extent cx="5100955" cy="1041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095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灯油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本局庁舎　　　　□東管路整備課　　　□西管路整備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北事業所　　　　□給水課　　　　　　□旭東資材事務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三野浄水場　　　□旭東浄水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納入方法　□中小型ﾛｰﾘｰ　□ﾄﾞﾗﾑ　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65pt;height:82pt;mso-wrap-distance-left:9.05pt;mso-wrap-distance-right:9.05pt;mso-wrap-distance-top:0pt;mso-wrap-distance-bottom:0pt;margin-top:1pt;mso-position-vertical-relative:text;margin-left:-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灯油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本局庁舎　　　　□東管路整備課　　　□西管路整備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北事業所　　　　□給水課　　　　　　□旭東資材事務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三野浄水場　　　□旭東浄水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納入方法　□中小型ﾛｰﾘｰ　□ﾄﾞﾗﾑ　□その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100"/>
              <w:rPr>
                <w:rFonts w:ascii="ＭＳ 明朝;MS Mincho" w:hAnsi="ＭＳ 明朝;MS Mincho" w:cs="MS-Mincho;HGPｺﾞｼｯｸE"/>
                <w:color w:val="000000"/>
                <w:sz w:val="20"/>
                <w:szCs w:val="20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店頭給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ソリン  □軽油  □灯油</w:t>
            </w:r>
          </w:p>
        </w:tc>
      </w:tr>
      <w:tr>
        <w:trPr>
          <w:trHeight w:val="10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都市応援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Ａ重油    □軽油  □ガソリン  □灯油　　／　□県内　 □県外（    　　　　）</w:t>
            </w:r>
          </w:p>
        </w:tc>
      </w:tr>
      <w:tr>
        <w:trPr>
          <w:trHeight w:val="787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協力可能事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具体的に記入してください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ind w:right="-85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１：本局庁舎（北区鹿田町二丁目）に自家発電設備が設置されています。</w:t>
      </w:r>
    </w:p>
    <w:p>
      <w:pPr>
        <w:pStyle w:val="Normal"/>
        <w:autoSpaceDE w:val="false"/>
        <w:ind w:right="-851" w:hanging="0"/>
        <w:jc w:val="left"/>
        <w:rPr>
          <w:rFonts w:ascii="ＭＳ 明朝;MS Mincho" w:hAnsi="ＭＳ 明朝;MS Mincho" w:cs="ＭＳ 明朝;MS Mincho"/>
          <w:color w:val="00000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</w:rPr>
        <w:t>注２：庁舎、浄水場等の所在地</w:t>
      </w:r>
    </w:p>
    <w:p>
      <w:pPr>
        <w:pStyle w:val="Normal"/>
        <w:autoSpaceDE w:val="false"/>
        <w:ind w:left="1157" w:right="-851" w:hanging="9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庁　　舎</w:t>
      </w:r>
      <w:r>
        <w:rPr>
          <w:rFonts w:ascii="ＭＳ 明朝;MS Mincho" w:hAnsi="ＭＳ 明朝;MS Mincho" w:cs="ＭＳ 明朝;MS Mincho"/>
          <w:color w:val="000000"/>
        </w:rPr>
        <w:t>　東管路整備課（東区西大寺南一丁目）　西管路整備課（北区平野）　北事業所（北区御津矢原）　給水課（中区平井五丁目）　旭東資材事務所（中区中島）　三野浄水場（北区三野一丁目）　旭東浄水場（中区今在家）</w:t>
      </w:r>
    </w:p>
    <w:p>
      <w:pPr>
        <w:pStyle w:val="Normal"/>
        <w:autoSpaceDE w:val="false"/>
        <w:ind w:left="1170" w:right="-851" w:hanging="9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浄水場等</w:t>
      </w:r>
      <w:r>
        <w:rPr>
          <w:rFonts w:ascii="ＭＳ 明朝;MS Mincho" w:hAnsi="ＭＳ 明朝;MS Mincho" w:cs="ＭＳ 明朝;MS Mincho"/>
          <w:color w:val="000000"/>
        </w:rPr>
        <w:t>　三野浄水場（北区三野一丁目）　旭東浄水場（中区今在家）　牟佐浄水場（北区牟佐）　矢坂山加圧ポンプ場（北区谷万成二丁目）　矢坂山第２加圧ポンプ場（北区西崎本町）　矢原浄水場（北区御津矢原）　金川取水場（北区御津金川）　紙工浄水場（北区御津紙工）など</w:t>
      </w:r>
    </w:p>
    <w:p>
      <w:pPr>
        <w:pStyle w:val="Normal"/>
        <w:autoSpaceDE w:val="false"/>
        <w:ind w:right="-85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担当部署情報（□は該当する部分に☑又は■を記入してください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autoSpaceDE w:val="false"/>
        <w:ind w:hanging="80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21"/>
      </w:tblGrid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担当部署名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氏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ＦＡＸ番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協力依頼時の連絡方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に電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にＦＡＸ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水道局ホームページ等での公表について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公表情報は事業者名のみです。□は該当する部分に☑又は■を記入してください）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z w:val="15"/>
          <w:szCs w:val="15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公表を承諾します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□公表を承諾しません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様式第２号（第３条関係）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ind w:right="20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年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月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岡山市水道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緊急時燃料供給協力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登録変更申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岡山市水道事業管理者　様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tabs>
          <w:tab w:val="clear" w:pos="840"/>
          <w:tab w:val="left" w:pos="3544" w:leader="none"/>
          <w:tab w:val="left" w:pos="5103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所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在　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地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tabs>
          <w:tab w:val="clear" w:pos="840"/>
          <w:tab w:val="left" w:pos="3544" w:leader="none"/>
          <w:tab w:val="left" w:pos="5103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</w:p>
    <w:p>
      <w:pPr>
        <w:pStyle w:val="Normal"/>
        <w:tabs>
          <w:tab w:val="clear" w:pos="840"/>
          <w:tab w:val="left" w:pos="3544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代表者職氏名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㊞</w:t>
      </w:r>
      <w:r>
        <w:rPr>
          <w:rFonts w:ascii="ＭＳ 明朝;MS Mincho" w:hAnsi="ＭＳ 明朝;MS Mincho" w:cs="ＭＳ 明朝;MS Mincho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岡山市水道局緊急時燃料供給協力事業者登録要綱第３条第４項に基づき登録事項の変更を申し出ます。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場所別・油種別協力項目（□は該当する部分に☑又は■を記入してください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71"/>
        <w:gridCol w:w="3967"/>
      </w:tblGrid>
      <w:tr>
        <w:trPr>
          <w:trHeight w:val="2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3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局各施設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種別運搬可能施設</w:t>
            </w:r>
          </w:p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</w:tblGrid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【Ａ重油】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【軽油】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【灯油】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tbl>
            <w:tblPr>
              <w:tblW w:w="3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【Ａ重油】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【軽油】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【灯油】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店頭給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ソリ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 □ 灯油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ガソリ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軽油 □ 灯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都市応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重油　□軽油　□ガソリン　□灯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内　 □県外（    　　　　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重油　□軽油　□ガソリン　□灯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県内　 □県外（    　　　　）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協力可能事項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具体的に記入してください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具体的に記入してください）</w:t>
            </w:r>
          </w:p>
        </w:tc>
      </w:tr>
    </w:tbl>
    <w:p>
      <w:pPr>
        <w:pStyle w:val="Normal"/>
        <w:widowControl/>
        <w:ind w:right="840" w:hanging="0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担当部署情報（□は該当する部分に☑又は■を記入してください）</w:t>
      </w:r>
      <w:r>
        <w:rPr>
          <w:rFonts w:cs="Century" w:eastAsia="Century"/>
          <w:sz w:val="22"/>
        </w:rPr>
        <w:t xml:space="preserve"> 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675"/>
        <w:gridCol w:w="3544"/>
      </w:tblGrid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0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担当部署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担当者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電話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ＦＡＸ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/>
              <w:t>協力依頼時</w:t>
            </w:r>
          </w:p>
          <w:p>
            <w:pPr>
              <w:pStyle w:val="Normal"/>
              <w:widowControl/>
              <w:ind w:right="880" w:hanging="0"/>
              <w:rPr/>
            </w:pPr>
            <w:r>
              <w:rPr/>
              <w:t>の連絡方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担当者に電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担当者にＦＡＸ</w:t>
            </w:r>
          </w:p>
          <w:p>
            <w:pPr>
              <w:pStyle w:val="Normal"/>
              <w:widowControl/>
              <w:ind w:left="180" w:right="880" w:hanging="1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担当者に電話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担当者にＦＡＸ</w:t>
            </w:r>
          </w:p>
          <w:p>
            <w:pPr>
              <w:pStyle w:val="Normal"/>
              <w:widowControl/>
              <w:ind w:right="8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）</w:t>
            </w:r>
          </w:p>
        </w:tc>
      </w:tr>
    </w:tbl>
    <w:p>
      <w:pPr>
        <w:pStyle w:val="Normal"/>
        <w:widowControl/>
        <w:ind w:right="88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ind w:right="880" w:hanging="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水道局ホームページ等での公表について（該当する部分に☑又は■を記入してください）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8"/>
      </w:tblGrid>
      <w:tr>
        <w:trPr>
          <w:trHeight w:val="14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表を承諾しま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公表を承諾しません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公表を承諾しま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公表を承諾しません</w:t>
            </w:r>
          </w:p>
        </w:tc>
      </w:tr>
    </w:tbl>
    <w:p>
      <w:pPr>
        <w:pStyle w:val="Normal"/>
        <w:widowControl/>
        <w:ind w:right="880" w:hanging="0"/>
        <w:rPr/>
      </w:pPr>
      <w:r>
        <w:rPr/>
      </w:r>
    </w:p>
    <w:p>
      <w:pPr>
        <w:pStyle w:val="Normal"/>
        <w:widowControl/>
        <w:ind w:right="88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  <w:color w:val="000000"/>
          <w:sz w:val="22"/>
          <w:szCs w:val="22"/>
        </w:rPr>
        <w:t>様式第３号（第５条関係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2"/>
        <w:ind w:right="200" w:hanging="0"/>
        <w:jc w:val="right"/>
        <w:rPr/>
      </w:pPr>
      <w:r>
        <w:rPr>
          <w:rFonts w:cs="ＭＳ 明朝;MS Mincho"/>
          <w:color w:val="000000"/>
          <w:sz w:val="22"/>
          <w:szCs w:val="22"/>
        </w:rPr>
        <w:t>年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月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日</w:t>
      </w: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Normal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岡山市水道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緊急時燃料供給協力事業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登録抹消申出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岡山市水道事業管理者　様</w:t>
      </w:r>
      <w:r>
        <w:rPr>
          <w:sz w:val="22"/>
          <w:szCs w:val="22"/>
        </w:rPr>
        <w:t xml:space="preserve"> </w:t>
      </w:r>
      <w:bookmarkStart w:id="0" w:name="_GoBack"/>
      <w:bookmarkEnd w:id="0"/>
    </w:p>
    <w:p>
      <w:pPr>
        <w:pStyle w:val="Default"/>
        <w:tabs>
          <w:tab w:val="clear" w:pos="840"/>
          <w:tab w:val="left" w:pos="3544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在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tab/>
      </w:r>
    </w:p>
    <w:p>
      <w:pPr>
        <w:pStyle w:val="Default"/>
        <w:tabs>
          <w:tab w:val="clear" w:pos="840"/>
          <w:tab w:val="left" w:pos="3544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</w:r>
    </w:p>
    <w:p>
      <w:pPr>
        <w:pStyle w:val="Default"/>
        <w:tabs>
          <w:tab w:val="clear" w:pos="840"/>
          <w:tab w:val="left" w:pos="3544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代表者職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㊞</w:t>
      </w:r>
    </w:p>
    <w:p>
      <w:pPr>
        <w:pStyle w:val="Default"/>
        <w:ind w:firstLine="25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ind w:right="424" w:hanging="0"/>
        <w:rPr>
          <w:sz w:val="23"/>
          <w:szCs w:val="23"/>
        </w:rPr>
      </w:pPr>
      <w:r>
        <w:rPr>
          <w:sz w:val="23"/>
          <w:szCs w:val="23"/>
        </w:rPr>
        <w:t>岡山市水道局緊急時燃料供給協力事業者登録要綱第５条に基づき登録の抹消を申し出ます。</w:t>
      </w:r>
    </w:p>
    <w:p>
      <w:pPr>
        <w:pStyle w:val="Normal"/>
        <w:widowControl/>
        <w:ind w:right="8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701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icrosoft YaHei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rmal2">
    <w:name w:val="Normal+2"/>
    <w:basedOn w:val="Default"/>
    <w:next w:val="Default"/>
    <w:qFormat/>
    <w:pPr/>
    <w:rPr>
      <w:rFonts w:cs="Times New Roman"/>
      <w:color w:val="000000"/>
    </w:rPr>
  </w:style>
  <w:style w:type="paragraph" w:styleId="Normal3">
    <w:name w:val="Normal+3"/>
    <w:basedOn w:val="Default"/>
    <w:next w:val="Default"/>
    <w:qFormat/>
    <w:pPr/>
    <w:rPr>
      <w:rFonts w:cs="Times New Roman"/>
      <w:color w:val="00000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2:00Z</dcterms:created>
  <dc:creator>新潟市水道局</dc:creator>
  <dc:description/>
  <cp:keywords/>
  <dc:language>en-US</dc:language>
  <cp:lastModifiedBy>7374</cp:lastModifiedBy>
  <cp:lastPrinted>2014-08-22T15:45:00Z</cp:lastPrinted>
  <dcterms:modified xsi:type="dcterms:W3CDTF">2018-07-02T06:57:00Z</dcterms:modified>
  <cp:revision>26</cp:revision>
  <dc:subject/>
  <dc:title/>
</cp:coreProperties>
</file>