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8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Ｂ）</w:t>
      </w:r>
    </w:p>
    <w:p>
      <w:pPr>
        <w:pStyle w:val="Normal"/>
        <w:autoSpaceDE w:val="false"/>
        <w:ind w:right="-31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岡山市水道事業管理者　様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所　在　地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社会保険等の加入が確認できる書類の提出について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　　年　　月　　日に請求されました「社会保険等の加入が確認できる書類の提出について（請求）」について，次のとおり提出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1540" w:hanging="15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提出対象となる一次下請業者名及び加入した社会保険等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2160"/>
        <w:gridCol w:w="1701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40" w:hanging="15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一次下請業者名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40" w:hanging="15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加入した社会保険等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40" w:hanging="15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40" w:hanging="15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健康保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40" w:hanging="15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厚生年金保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40" w:hanging="15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雇用保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40" w:hanging="15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40" w:hanging="15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40" w:hanging="15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40" w:hanging="15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1540" w:hanging="15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40" w:hanging="15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40" w:hanging="15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40" w:hanging="15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40" w:hanging="15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1540" w:hanging="15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40" w:hanging="15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40" w:hanging="15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40" w:hanging="15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ind w:left="1540" w:hanging="154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提出対象となる社会保険等の欄に提出書類名を記入）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提出対象となる社会保険等の書類</w:t>
      </w:r>
    </w:p>
    <w:p>
      <w:pPr>
        <w:pStyle w:val="Normal"/>
        <w:autoSpaceDE w:val="false"/>
        <w:ind w:firstLine="6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添付のとお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56:00Z</dcterms:created>
  <dc:creator>岡山市</dc:creator>
  <dc:description/>
  <cp:keywords/>
  <dc:language>en-US</dc:language>
  <cp:lastModifiedBy>岡山市水道局</cp:lastModifiedBy>
  <cp:lastPrinted>2015-03-26T17:48:00Z</cp:lastPrinted>
  <dcterms:modified xsi:type="dcterms:W3CDTF">2019-04-25T10:00:00Z</dcterms:modified>
  <cp:revision>3</cp:revision>
  <dc:subject/>
  <dc:title/>
</cp:coreProperties>
</file>