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Ｆ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岡山市水道事業管理者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所　在　地　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商号又は名称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360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職氏名　</w:t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誓約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63"/>
        <w:jc w:val="left"/>
        <w:textAlignment w:val="baselin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今般当社が受注した　　工事において，当社が一次下請契約を締結した◇◇組　代表取締役●●は，裏面の理由により，（健康保険法第４８条・</w:t>
      </w:r>
      <w:r>
        <w:rPr>
          <w:rFonts w:ascii="ＭＳ 明朝;MS Mincho" w:hAnsi="ＭＳ 明朝;MS Mincho" w:cs="ＭＳ 明朝;MS Mincho"/>
          <w:spacing w:val="2"/>
          <w:sz w:val="22"/>
        </w:rPr>
        <w:t xml:space="preserve"> 厚生年金保険法第２７条・雇用保険法第７条）</w:t>
      </w:r>
      <w:r>
        <w:rPr>
          <w:rFonts w:ascii="ＭＳ 明朝;MS Mincho" w:hAnsi="ＭＳ 明朝;MS Mincho" w:cs="ＭＳ 明朝;MS Mincho"/>
          <w:sz w:val="22"/>
        </w:rPr>
        <w:t>に規定する届出の義務を有する者には該当しませんでした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誓約が虚偽であり，又はこの誓約に反したことにより，当方が不利益を被ることとなっても，異議は一切申し立てません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以上のことについて，誓約します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Ｆ裏面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（健康保険・厚生年金保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従業員５人未満の個人事業所であるため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従業員５人以上であっても，強制適用事業所となる業種でない個人事業所であるため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その他の理由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189220" cy="1191260"/>
                <wp:effectExtent l="12700" t="12700" r="12700" b="12700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22.7pt;margin-top:0pt;width:408.55pt;height:9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「その他の理由」を選択した場合）　</w:t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●年●月●日，関係機関（●●年金事務所●●課）担当●●氏に問い合わせを行い判断しました。</w:t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◆</w:t>
      </w:r>
      <w:r>
        <w:rPr>
          <w:rFonts w:ascii="ＭＳ 明朝;MS Mincho" w:hAnsi="ＭＳ 明朝;MS Mincho" w:cs="ＭＳ 明朝;MS Mincho"/>
          <w:sz w:val="22"/>
        </w:rPr>
        <w:t>（雇用保険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役員のみの法人であるため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使用する労働者すべてが６５歳に達した日以後において新たに雇用した者であるため。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□その他の理由</w:t>
      </w:r>
    </w:p>
    <w:p>
      <w:pPr>
        <w:pStyle w:val="Normal"/>
        <w:ind w:left="420" w:hanging="420"/>
        <w:jc w:val="left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635</wp:posOffset>
                </wp:positionV>
                <wp:extent cx="5189220" cy="1191260"/>
                <wp:effectExtent l="12700" t="12700" r="12700" b="12700"/>
                <wp:wrapNone/>
                <wp:docPr id="2" name="正方形/長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9400" cy="119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2" fillcolor="white" stroked="t" o:allowincell="f" style="position:absolute;margin-left:22.7pt;margin-top:0pt;width:408.55pt;height:93.7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　　　　　　</w:t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40" w:hanging="4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（「その他の理由」を選択した場合）　</w:t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令和●年●月●日，関係機関（ハローワーク●●　●●課）担当●●氏に問い合わせを行い判断しました。</w:t>
      </w:r>
    </w:p>
    <w:p>
      <w:pPr>
        <w:pStyle w:val="Normal"/>
        <w:ind w:left="209" w:hanging="209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0:57:00Z</dcterms:created>
  <dc:creator>岡山市</dc:creator>
  <dc:description/>
  <cp:keywords/>
  <dc:language>en-US</dc:language>
  <cp:lastModifiedBy>岡山市水道局</cp:lastModifiedBy>
  <cp:lastPrinted>2015-03-26T17:48:00Z</cp:lastPrinted>
  <dcterms:modified xsi:type="dcterms:W3CDTF">2019-04-25T10:00:00Z</dcterms:modified>
  <cp:revision>3</cp:revision>
  <dc:subject/>
  <dc:title/>
</cp:coreProperties>
</file>